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40640</wp:posOffset>
            </wp:positionV>
            <wp:extent cx="519430" cy="4895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ESTÁGIO “NOVOS VALORE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R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AUTÔNOMO/PENSIONISTA/DESEMPREGAD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    , </w:t>
      </w: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PARA OS DEVIDOS FINS, AS INFORMAÇÕES ABAIXO PREST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63"/>
        <w:gridCol w:w="993"/>
        <w:gridCol w:w="737"/>
        <w:gridCol w:w="2126"/>
        <w:gridCol w:w="2098"/>
      </w:tblGrid>
      <w:tr>
        <w:trPr>
          <w:trHeight w:val="794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 ATIVIDADE REMUNERA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    (    ) SIM     (    ) AUTÔN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TRABALHO, SE EXERCE ATIVIDADE REMUNERADA</w:t>
            </w:r>
          </w:p>
        </w:tc>
      </w:tr>
      <w:tr>
        <w:trPr>
          <w:trHeight w:val="737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</w:tr>
      <w:tr>
        <w:trPr>
          <w:trHeight w:val="737" w:hRule="exact"/>
          <w:cantSplit w:val="true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(RUA, AVENIDA, SERVIDÃO ET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trHeight w:val="794" w:hRule="exact"/>
          <w:cantSplit w:val="true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ÁRIO/REMUNERAÇÃO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_     </w:t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DADOS</w:t>
            </w:r>
          </w:p>
        </w:tc>
      </w:tr>
      <w:tr>
        <w:trPr>
          <w:trHeight w:val="794" w:hRule="exac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BE ALGUM OUTRO BENEFÍCI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   (    ) SIM. NO VALOR DE R$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 PENS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NÃO   (    ) SIM. NO VALOR DE R$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 ALGUM OUTRO BENEFÍCI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NÃO     (    ) SIM. NO VALOR DE R$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TAMBÉM, QUE HAVENDO DÚVIDA OU DENÚNCIA ESTOU CIENTE DA FISCALIZAÇÃO PELA ADMINISTRAÇÃO PÚBLICA E QUE ESTOU SUJEITO A PERDER O DIREITO AO ESTÁGIO.</w:t>
            </w:r>
          </w:p>
        </w:tc>
      </w:tr>
      <w:tr>
        <w:trPr>
          <w:trHeight w:val="794" w:hRule="exac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DECLAR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 (RG) DO DECLAR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/    /           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DECLARANTE OU RESPONSÁVEL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</w:t>
            </w:r>
          </w:p>
        </w:tc>
      </w:tr>
      <w:tr>
        <w:trPr>
          <w:trHeight w:val="9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lineRule="auto" w:line="276" w:before="40" w:after="0"/>
              <w:ind w:left="142" w:right="19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A FALTA DE VERACIDADE DA DECLARAÇÃO SUJEITA O DECLARANTE ÀS PENAS DA LEI Nº 7.115 DE 29 DE AGOSTO DE 1983, E PARÁGRAFO ÚNICO DO ART. 387 DE CÓDIGO PENAL CIVIL E ART. 299 DO CÓDIGO PROCESSUAL PENAL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53:00Z</dcterms:created>
  <dc:creator>Giovania Gloria Nunes</dc:creator>
  <dc:description/>
  <cp:keywords/>
  <dc:language>en-US</dc:language>
  <cp:lastModifiedBy>Giovania Gloria Nunes</cp:lastModifiedBy>
  <dcterms:modified xsi:type="dcterms:W3CDTF">2023-10-04T17:36:00Z</dcterms:modified>
  <cp:revision>7</cp:revision>
  <dc:subject/>
  <dc:title/>
</cp:coreProperties>
</file>