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7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1914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0" w:name="_1739357864"/>
            <w:bookmarkEnd w:id="0"/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2066791724" r:id="rId2"/>
              </w:objec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ERMO DE COMPROMISSO DE ESTÁGIO - ENSINO SUPERI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ROGRAMA NOVOS VALORES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5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ias do mês d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ano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o(a) órgão/entidade (CONCEDENTE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doravante denominado(a) pela sigl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representado(a) pelo Sr.(a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que tem como cargo/funçã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 e o(a) estudant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oravante denominado(a) ESTAGIÁRIO(A), CPF nº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 aluno(a) regularmente matriculado(a) no(a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fase/ºano,  do curso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a instituição de ensin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 firmam entre si este Termo de Compromisso, em atendimento ao que dispõem a Lei federal n° 11.788, de 25 de setembro de 2008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 Lei estadual nº 10.864, de 29 de julho de 1998, com alterações posteriores e os Decretos nº 781 e n° 782, ambos de 25 de janeiro de 2012, </w:t>
            </w:r>
            <w:r>
              <w:rPr>
                <w:rFonts w:cs="Arial" w:ascii="Arial" w:hAnsi="Arial"/>
              </w:rPr>
              <w:t>sob as seguintes condições:</w:t>
            </w:r>
          </w:p>
        </w:tc>
      </w:tr>
      <w:tr>
        <w:trPr>
          <w:trHeight w:val="31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1017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esente instrumento tem por objeto a concessão de vaga de Estágio do Programa “Novos Valores”, na modal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4_1666797108"/>
            <w:bookmarkStart w:id="2" w:name="__Fieldmark__14_166679710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rigatóri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5_1666797108"/>
            <w:bookmarkStart w:id="4" w:name="__Fieldmark__15_166679710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Obrigatório, pelo(a) CONCEDENTE, ao(à) estudante acima mencionado(a)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-</w:t>
            </w:r>
            <w:r>
              <w:rPr>
                <w:rFonts w:cs="Arial" w:ascii="Arial" w:hAnsi="Arial"/>
              </w:rPr>
              <w:t xml:space="preserve"> O Programa Novos Valores tem a finalidade de assegurar oportunidade de aprendizado para inserção no mercado de trabalho do estudante residente no Estado de Santa Catarina e matriculado em curso regular de ensino médio, de educação profissional, de ensino superior, de educação especial ou de educação de jovens e adultos, inclusive na modalidade à distância, a partir dos 16 (dezesseis) anos de idade, visando a aplicação prática do conhecimento teórico inerente à sua área de formação, a ser exercido na condição de ESTAGIÁRIO nos órgãos e entidades da administração direta, autárquica e fundacional do Poder Executivo Estadual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- A jornada de estágio será de 04 (quatro) horas diárias e de 20 (vinte) horas semanais, a serem desenvolvidas no horário da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à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, podendo ser flexibilizada para atender as especificidades do estágio e a grade curricular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- </w:t>
            </w:r>
            <w:r>
              <w:rPr>
                <w:rFonts w:cs="Arial" w:ascii="Arial" w:hAnsi="Arial"/>
                <w:sz w:val="20"/>
                <w:szCs w:val="20"/>
              </w:rPr>
              <w:t xml:space="preserve">O presente Termo de Compromisso vigorará a partir d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é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observando o prazo máximo de 2 (dois) anos, no(a) mesmo(a) CONCEDENTE. Excetua-se o(a) ESTAGIÁRIO(A) com deficiência, que poderá estagiar na mesma CONCEDENTE até o término do curso da instituição de ensino a que pertença.</w:t>
            </w:r>
          </w:p>
          <w:p>
            <w:pPr>
              <w:pStyle w:val="Recuodecorpodetexto3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3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-</w:t>
            </w:r>
            <w:r>
              <w:rPr>
                <w:rFonts w:cs="Arial" w:ascii="Arial" w:hAnsi="Arial"/>
                <w:sz w:val="20"/>
                <w:szCs w:val="20"/>
              </w:rPr>
              <w:t xml:space="preserve"> As informações que as partes compartilham entre si para o desenvolvimento deste Convênio ou que dele derivem terão caráter confidencial, a não ser que se acorde expressa e formalmente o contrário.</w:t>
            </w:r>
          </w:p>
          <w:p>
            <w:pPr>
              <w:pStyle w:val="Recuodecorpodetexto3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3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-</w:t>
            </w:r>
            <w:r>
              <w:rPr>
                <w:rFonts w:cs="Arial" w:ascii="Arial" w:hAnsi="Arial"/>
                <w:sz w:val="20"/>
                <w:szCs w:val="20"/>
              </w:rPr>
              <w:t xml:space="preserve"> As partes se comprometem a manter a mais estrita confidencialidade sobre as informações, dados e documentos a que tenham acesso em virtude deste Convênio, não podendo utilizá-las para usos diferentes daqueles nele previstos, e fazem constar, de maneira expressa, que observarão o cumprimento da norma de proteção de dados pessoais aplicáveis ao cas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1 de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712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I -</w:t>
            </w:r>
            <w:r>
              <w:rPr>
                <w:rFonts w:cs="Arial" w:ascii="Arial" w:hAnsi="Arial"/>
              </w:rPr>
              <w:t xml:space="preserve"> Havendo qualquer tipo de tratamento de dados pessoais por parte da Unidade CONCEDENTE, entendendo-se por tratamento, a especificação contida na Lei nº 13.709/18 (Lei Geral de Proteção de Dados), </w:t>
            </w:r>
            <w:r>
              <w:rPr>
                <w:rFonts w:cs="Arial" w:ascii="Arial" w:hAnsi="Arial"/>
                <w:bCs/>
              </w:rPr>
              <w:t>a Unidade CONCEDENTE se obriga a fazê-lo respeitando as disposições da Política de Privacidade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Instituição de Ensino, para exclusivo cumprimento do presente Contrato, sem a possibilidade de utilizar esses dados para finalidade distinta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II -</w:t>
            </w:r>
            <w:r>
              <w:rPr>
                <w:rFonts w:cs="Arial" w:ascii="Arial" w:hAnsi="Arial"/>
                <w:bCs/>
              </w:rPr>
              <w:t xml:space="preserve"> A Unidade CONCEDENTE garante que, no tratamento de dados pessoais, considerando a finalidade do tratamento, bem como os riscos atrelados, aplica as medidas técnicas e organizativas adequadas para alcançar a segurança necessária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I –</w:t>
            </w:r>
            <w:r>
              <w:rPr>
                <w:rFonts w:cs="Arial" w:ascii="Arial" w:hAnsi="Arial"/>
              </w:rPr>
              <w:t xml:space="preserve"> O(A) ESTAGIÁRIO(A) desenvolverá no(a) setor/unidade administrativ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s atividades abaixo relacionadas, </w:t>
            </w:r>
            <w:r>
              <w:rPr>
                <w:rFonts w:cs="Arial" w:ascii="Arial" w:hAnsi="Arial"/>
                <w:b/>
              </w:rPr>
              <w:t>conforme plano de trabalho</w:t>
            </w:r>
            <w:r>
              <w:rPr>
                <w:rFonts w:cs="Arial" w:ascii="Arial" w:hAnsi="Arial"/>
              </w:rPr>
              <w:t xml:space="preserve"> aprovado, orientado no órgão CONCEDENTE por supervis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</w:t>
            </w:r>
            <w:r>
              <w:rPr>
                <w:rFonts w:cs="Arial" w:ascii="Arial" w:hAnsi="Arial"/>
                <w:b/>
                <w:bCs/>
              </w:rPr>
              <w:t xml:space="preserve"> formação e/ou experiência em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</w:t>
            </w:r>
          </w:p>
        </w:tc>
      </w:tr>
      <w:tr>
        <w:trPr>
          <w:trHeight w:val="822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QUE SERÃO DESENVOLVIDAS PELO ESTAGIÁRIO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X -</w:t>
            </w:r>
            <w:r>
              <w:rPr>
                <w:rFonts w:cs="Arial" w:ascii="Arial" w:hAnsi="Arial"/>
              </w:rPr>
              <w:t xml:space="preserve"> O(A) ESTAGIÁRIO(A) não terá qualquer vínculo empregatício com o órgão público, conforme artigo 3º da Lei federal 11.788, de 2008 e Decreto n° 781, de 25 de janeiro de 2012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O seguro de acidentes pessoais em favor do(a) ESTAGIÁRIO(A) é providenciado pela Secretaria de Estado da Administração - SEA, conforme o art. 21, inciso VII, do Decreto nº 781 de 2012, pela </w:t>
            </w:r>
            <w:r>
              <w:rPr>
                <w:rFonts w:cs="Arial" w:ascii="Arial" w:hAnsi="Arial"/>
                <w:b/>
              </w:rPr>
              <w:t>Apólice de Seguro n.º 01820002170017658, da Empresa GENTE Segurado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CNPJ Nº 90180605/0001-02</w:t>
            </w:r>
            <w:r>
              <w:rPr>
                <w:rFonts w:cs="Arial" w:ascii="Arial" w:hAnsi="Arial"/>
              </w:rPr>
              <w:t xml:space="preserve">, cujo beneficiário é o(a) senhor(a)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ortador(a) do CPF n°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tendo como grau de parentesco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2 de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ÁUSULA SEGUNDA – DAS OBRIGAÇÕES DA PARTE CONCEDENTE DO OBJETO</w:t>
            </w:r>
          </w:p>
        </w:tc>
      </w:tr>
      <w:tr>
        <w:trPr>
          <w:trHeight w:val="1554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berá à </w:t>
            </w:r>
            <w:r>
              <w:rPr>
                <w:rFonts w:cs="Arial" w:ascii="Arial" w:hAnsi="Arial"/>
                <w:b/>
                <w:bCs/>
              </w:rPr>
              <w:t>PARTE CONCEDENTE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- </w:t>
            </w:r>
            <w:r>
              <w:rPr>
                <w:rFonts w:cs="Arial" w:ascii="Arial" w:hAnsi="Arial"/>
              </w:rPr>
              <w:t>Ofertar instalações que tenham condições de proporcionar ao(à) ESTAGIÁRIO(A), atividades de aprendizagem social, profissional e cultural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 -</w:t>
            </w:r>
            <w:r>
              <w:rPr>
                <w:rFonts w:cs="Arial" w:ascii="Arial" w:hAnsi="Arial"/>
              </w:rPr>
              <w:t xml:space="preserve"> Elaborar o Projeto Técnico e Plano de Trabalho a ser cumprido pelo(a) ESTAGIÁRIO(A), em conformidade com sua área de formação, contendo treinamento prático, aperfeiçoamento técnico, cultural, científico e de relacionamento interpessoal para o(a) </w:t>
            </w:r>
            <w:r>
              <w:rPr>
                <w:rFonts w:cs="Arial" w:ascii="Arial" w:hAnsi="Arial"/>
                <w:bCs/>
              </w:rPr>
              <w:t>ESTAGIÁRIO(A)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 -</w:t>
            </w:r>
            <w:r>
              <w:rPr>
                <w:rFonts w:cs="Arial" w:ascii="Arial" w:hAnsi="Arial"/>
              </w:rPr>
              <w:t xml:space="preserve"> Indicar servidor do quadro de pessoal, com formação ou experiência profissional na área de conhecimento desenvolvida no curso do(a) ESTAGIÁRIO(A), para orientar e supervisionar até 10 estagiários simultaneamente;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utorizar o início das atividades do estágio, somente após a publicação do extrato do Termo de Compromisso e a inclusão dos dados no SIGRH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-</w:t>
            </w:r>
            <w:r>
              <w:rPr>
                <w:rFonts w:cs="Arial" w:ascii="Arial" w:hAnsi="Arial"/>
              </w:rPr>
              <w:t xml:space="preserve"> Conceder ao(à) ESTAGIÁRIO(A) a importância de </w:t>
            </w:r>
            <w:r>
              <w:rPr>
                <w:rFonts w:cs="Arial" w:ascii="Arial" w:hAnsi="Arial"/>
                <w:b/>
              </w:rPr>
              <w:t>R$ 500,00 (quinhentos reais)</w:t>
            </w:r>
            <w:r>
              <w:rPr>
                <w:rFonts w:cs="Arial" w:ascii="Arial" w:hAnsi="Arial"/>
              </w:rPr>
              <w:t xml:space="preserve">, a título de bolsa de estágio, deduzidos dos valores os dias de faltas não justificadas;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VI - </w:t>
            </w:r>
            <w:r>
              <w:rPr>
                <w:rFonts w:cs="Arial" w:ascii="Arial" w:hAnsi="Arial"/>
                <w:bCs/>
              </w:rPr>
              <w:t>Conceder ao(à) ESTAGIÁRIO(A) auxílio transporte em pecúnia, no valor de R$ 5,00 (cinco reais) por dia, proporcionalmente a sua frequênci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 –</w:t>
            </w:r>
            <w:r>
              <w:rPr>
                <w:rFonts w:cs="Arial" w:ascii="Arial" w:hAnsi="Arial"/>
              </w:rPr>
              <w:t xml:space="preserve"> O valor correspondente à bolsa de estágio e o auxílio transporte serão pagos através do Banco do Brasil, até o 5º (quinto) dia útil do mês subsequente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II</w:t>
            </w:r>
            <w:r>
              <w:rPr>
                <w:rFonts w:cs="Arial" w:ascii="Arial" w:hAnsi="Arial"/>
              </w:rPr>
              <w:t xml:space="preserve"> – Liberar os(as) estagiários(as) para frequenta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72" w:hanging="0"/>
              <w:jc w:val="both"/>
              <w:rPr/>
            </w:pPr>
            <w:r>
              <w:rPr>
                <w:rFonts w:cs="Arial"/>
                <w:b/>
                <w:sz w:val="20"/>
              </w:rPr>
              <w:t>a)</w:t>
            </w:r>
            <w:r>
              <w:rPr>
                <w:rFonts w:cs="Arial"/>
                <w:sz w:val="20"/>
              </w:rPr>
              <w:t xml:space="preserve"> Aulas curriculares de educação física devendo apresentar o comprovante do calendário escolar, constando o horário previsto para a disciplina e a efetiva frequênci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Congressos, seminários, cursos e outras atividades exigidas pela instituição de ensino, desde que comprovada a efetiva frequência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72" w:right="49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Se a instituição de ensino adotar verificações de aprendizagem periódicas ou finais, nos períodos de avaliação, a carga horária do estágio será reduzida pelo menos à metade, para garantir o bom desempenho do estudante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X -</w:t>
            </w:r>
            <w:r>
              <w:rPr>
                <w:rFonts w:cs="Arial" w:ascii="Arial" w:hAnsi="Arial"/>
              </w:rPr>
              <w:t xml:space="preserve"> Conceder ao(à) ESTAGIÁRIO(A) o recesso remunerado de 30 (trinta) dias, a ser usufruído preferencialmente, no período do recesso escolar, quando o período do estágio for igual ou superior a 01 (um) ano, assegurando-se a proporcionalidade na hipótese de estágio inferior a 01 (um) ano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</w:t>
            </w:r>
            <w:r>
              <w:rPr>
                <w:rFonts w:cs="Arial" w:ascii="Arial" w:hAnsi="Arial"/>
              </w:rPr>
              <w:t xml:space="preserve"> Enviar à Instituição de Ensino a cada 6 (seis) meses, avaliação e relatório de atividades de estágio, com conhecimento do(a) ESTAGIÁRIO(A)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I -</w:t>
            </w:r>
            <w:r>
              <w:rPr>
                <w:rFonts w:cs="Arial" w:ascii="Arial" w:hAnsi="Arial"/>
              </w:rPr>
              <w:t xml:space="preserve"> Manter sob a sua guarda uma pasta com os documentos do(a) ESTAGIÁRIO(A)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3 de 5</w:t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7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  <w:r>
              <w:rPr>
                <w:rFonts w:cs="Arial" w:ascii="Arial" w:hAnsi="Arial"/>
              </w:rPr>
              <w:t xml:space="preserve"> – Emitir certificado ou declaração de conclusão de estágio, contendo informação sobre a área de atuação, as atividades desenvolvidas, o período do estágio e a carga horária total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III</w:t>
            </w:r>
            <w:r>
              <w:rPr>
                <w:rFonts w:cs="Arial" w:ascii="Arial" w:hAnsi="Arial"/>
              </w:rPr>
              <w:t xml:space="preserve"> – Implementar a legislação relacionada à saúde e segurança no trabalho, aplicando-a ao estágio.</w:t>
            </w:r>
          </w:p>
        </w:tc>
      </w:tr>
      <w:tr>
        <w:trPr>
          <w:trHeight w:val="31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OBRIGAÇÕES DO ESTAGIÁRIO</w:t>
            </w:r>
          </w:p>
        </w:tc>
      </w:tr>
      <w:tr>
        <w:trPr>
          <w:trHeight w:val="889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left="74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berá ao(à)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ESTAGIÁRIO(A)</w:t>
            </w:r>
            <w:r>
              <w:rPr>
                <w:rFonts w:cs="Arial"/>
                <w:b w:val="false"/>
                <w:bCs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-</w:t>
            </w:r>
            <w:r>
              <w:rPr>
                <w:rFonts w:cs="Arial" w:ascii="Arial" w:hAnsi="Arial"/>
              </w:rPr>
              <w:t xml:space="preserve"> Realizar as atividades previstas no Plano de Trabalho com zelo e dedicação, reportando-se ao supervisor sempre que necessário para esclarecimento de dúvidas e orientaçõe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-</w:t>
            </w:r>
            <w:r>
              <w:rPr>
                <w:rFonts w:cs="Arial" w:ascii="Arial" w:hAnsi="Arial"/>
              </w:rPr>
              <w:t xml:space="preserve"> Participar do processo de avaliação e relatório de atividades, semestrais, da PARTE CONCEDENTE e da INSTITUIÇÃO DE ENSINO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I - </w:t>
            </w:r>
            <w:r>
              <w:rPr>
                <w:rFonts w:cs="Arial" w:ascii="Arial" w:hAnsi="Arial"/>
              </w:rPr>
              <w:t>Comunicar imediatamente 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PARTE CONCEDENTE e à INSTITUIÇÃO DE ENSINO, o</w:t>
            </w:r>
            <w:r>
              <w:rPr>
                <w:rFonts w:cs="Arial" w:ascii="Arial" w:hAnsi="Arial"/>
              </w:rPr>
              <w:t xml:space="preserve"> término de vínculo acadêmico, nos casos de desistência/abandono, trancamento de matrícula, insuficiência de frequência semestral, conclusão de curso, transferência de curso ou de instituição de ensino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V - </w:t>
            </w:r>
            <w:r>
              <w:rPr>
                <w:rFonts w:cs="Arial" w:ascii="Arial" w:hAnsi="Arial"/>
              </w:rPr>
              <w:t>Apresentar atestado de frequência ao Setorial/Seccional de Gestão de Pessoas, com regularidade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 - </w:t>
            </w:r>
            <w:r>
              <w:rPr>
                <w:rFonts w:cs="Arial" w:ascii="Arial" w:hAnsi="Arial"/>
              </w:rPr>
              <w:t>Apresentar declaração de não acumulação com outro estágio remunerado ou qualquer vínculo de natureza pública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 -</w:t>
            </w:r>
            <w:r>
              <w:rPr>
                <w:rFonts w:cs="Arial" w:ascii="Arial" w:hAnsi="Arial"/>
              </w:rPr>
              <w:t xml:space="preserve"> Participar dos cursos de capacitação oferecidos pela SEA e pelos órgãos/entidades concedentes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-</w:t>
            </w:r>
            <w:r>
              <w:rPr>
                <w:rFonts w:cs="Arial" w:ascii="Arial" w:hAnsi="Arial"/>
              </w:rPr>
              <w:t xml:space="preserve"> Apresentar trabalho que conste atividade ou projeto, segundo as habilidades e competências, contemplando proposta de melhoria institucional em consonância com os objetivos da unidade CONCEDENTE, no primeiro ano de estágio, sendo pré-requisito para o recebimento do certificado de conclusão de estági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–</w:t>
            </w:r>
            <w:r>
              <w:rPr>
                <w:rFonts w:cs="Arial" w:ascii="Arial" w:hAnsi="Arial"/>
              </w:rPr>
              <w:t xml:space="preserve"> O ESTAGIÁRIO declara estar ciente de que a Unidade CONCEDENTE possui Política de Privacidade e Tratamento de dados pessoais, que respeita e observa as legislações pertinentes sobre o tem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ÁUSULA QUARTA – DAS OBRIGAÇÕES DA INSTITUIÇÃO DE ENSINO</w:t>
            </w:r>
          </w:p>
        </w:tc>
      </w:tr>
      <w:tr>
        <w:trPr>
          <w:trHeight w:val="449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rá à </w:t>
            </w:r>
            <w:r>
              <w:rPr>
                <w:rFonts w:cs="Arial" w:ascii="Arial" w:hAnsi="Arial"/>
                <w:b/>
              </w:rPr>
              <w:t>INSTITUIÇÃO DE ENSIN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valiar periodicamente a unidade administrativa onde o(a) ESTAGIÁRIO(A) está atuando, a fim de verificar a aplicação prática dos conhecimentos de sua área de formação em conjunto com os órgãos/entidades concedente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 - </w:t>
            </w:r>
            <w:r>
              <w:rPr>
                <w:rFonts w:cs="Arial" w:ascii="Arial" w:hAnsi="Arial"/>
              </w:rPr>
              <w:t xml:space="preserve">Indicar professor-orientador na área de formação a ser desenvolvida no estágio como responsável pelo acompanhamento e avaliação das atividades do(a) ESTAGIÁRIO(A);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 -</w:t>
            </w:r>
            <w:r>
              <w:rPr>
                <w:rFonts w:cs="Arial" w:ascii="Arial" w:hAnsi="Arial"/>
              </w:rPr>
              <w:t xml:space="preserve"> Exigir do(a) </w:t>
            </w:r>
            <w:r>
              <w:rPr>
                <w:rFonts w:cs="Arial" w:ascii="Arial" w:hAnsi="Arial"/>
                <w:bCs/>
              </w:rPr>
              <w:t>ESTAGIÁRIO(A)</w:t>
            </w:r>
            <w:r>
              <w:rPr>
                <w:rFonts w:cs="Arial" w:ascii="Arial" w:hAnsi="Arial"/>
              </w:rPr>
              <w:t xml:space="preserve"> a apresentação semestral do Relatório de Atividades de Estágio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 -</w:t>
            </w:r>
            <w:r>
              <w:rPr>
                <w:rFonts w:cs="Arial" w:ascii="Arial" w:hAnsi="Arial"/>
              </w:rPr>
              <w:t xml:space="preserve"> Elaborar normas complementares e instrumentos de avaliação dos estágios de seus acadêmico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 - </w:t>
            </w:r>
            <w:r>
              <w:rPr>
                <w:rFonts w:cs="Arial" w:ascii="Arial" w:hAnsi="Arial"/>
              </w:rPr>
              <w:t>Comunicar o calendário acadêmico ao órgão/entidade CONCED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 início de cada período letivo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4 de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13"/>
      </w:tblGrid>
      <w:tr>
        <w:trPr>
          <w:trHeight w:val="1250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Informar ao órgão/entidade CONCED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frequência mensal do(a) ESTAGIÁRIO(A), bem como a desistência do curso, se ocorrer, para as providências cabíveis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 -</w:t>
            </w:r>
            <w:r>
              <w:rPr>
                <w:rFonts w:cs="Arial" w:ascii="Arial" w:hAnsi="Arial"/>
              </w:rPr>
              <w:t xml:space="preserve"> Outras atribuições constantes no art. 22, do Decreto nº 781, de 2012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QUINTA – DA RESCISÃO DO TERMO DE COMPROMISSO DE ESTÁGIO</w:t>
            </w:r>
          </w:p>
        </w:tc>
      </w:tr>
      <w:tr>
        <w:trPr>
          <w:trHeight w:val="5808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ente Termo de Compromisso pode ser rescindido a qualquer tempo, unilateralmente, mediante comunicação escrita, nas seguintes hipóteses:</w:t>
            </w:r>
          </w:p>
          <w:p>
            <w:pPr>
              <w:pStyle w:val="Recuodecorpodetexto2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-</w:t>
            </w:r>
            <w:r>
              <w:rPr>
                <w:rFonts w:cs="Arial" w:ascii="Arial" w:hAnsi="Arial"/>
              </w:rPr>
              <w:t xml:space="preserve"> Pela iniciativa do(a) ESTAGIÁRIO(A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 -</w:t>
            </w:r>
            <w:r>
              <w:rPr>
                <w:rFonts w:cs="Arial" w:ascii="Arial" w:hAnsi="Arial"/>
              </w:rPr>
              <w:t xml:space="preserve"> Pela desistência do(a) ESTAGIÁRIO(A), quando este faltar ao estágio por período igual ou superior a 15 (quinze) dias consecutivo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elo abandono de curso, insuficiência de frequência semestral, conclusão do curso, transferência de curso ou de instituição de ensino;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or iniciativa do órgão/entidade CONCEDENTE, a qualquer momento, no caso de conduta inadequada, documentação fraudulenta e descumprimento das obrigações assumidas pelo(a) ESTAGIÁRIO(A), constantes neste Termo de Compromisso, comunicando, nessas hipóteses, os fundamentos da decisão a instituição de ensino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 - </w:t>
            </w:r>
            <w:r>
              <w:rPr>
                <w:rFonts w:cs="Arial" w:ascii="Arial" w:hAnsi="Arial"/>
              </w:rPr>
              <w:t>Por extinção ou reestruturação da unidade administrativa, do órgão/entidade CONCEDENTE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 - </w:t>
            </w:r>
            <w:r>
              <w:rPr>
                <w:rFonts w:cs="Arial" w:ascii="Arial" w:hAnsi="Arial"/>
              </w:rPr>
              <w:t>Pelo não cumprimento do convencionado neste Termo de Compromisso por qualquer uma das partes.</w:t>
            </w:r>
          </w:p>
        </w:tc>
      </w:tr>
      <w:tr>
        <w:trPr>
          <w:trHeight w:val="292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SEXTA – DO FORO</w:t>
            </w:r>
          </w:p>
        </w:tc>
      </w:tr>
      <w:tr>
        <w:trPr>
          <w:trHeight w:val="3178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mum acordo entre as partes, fica eleito o Foro da Comarca de Florianópolis, renunciando a qualquer outro, por mais privilegiado que seja, para dirimir qualquer questão que se originar deste Termo de Compromisso, uma vez esgotadas todas as possibilidades de entendimento amigável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or estarem de inteiro e comum acordo com as condições deste Termo de Compromisso, as partes o assinam em 03 (três) vias de igual teor, destinando-se, respectivamente, à PARTE CONCEDENTE, ao ESTAGIÁRIO E A INSTITUIÇÃO DE ENSINO.</w:t>
            </w:r>
          </w:p>
          <w:p>
            <w:pPr>
              <w:pStyle w:val="Heading1"/>
              <w:tabs>
                <w:tab w:val="clear" w:pos="708"/>
                <w:tab w:val="left" w:pos="354" w:leader="none"/>
              </w:tabs>
              <w:ind w:left="7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54" w:leader="none"/>
              </w:tabs>
              <w:ind w:left="7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As dúvidas e possíveis omissões deste Termo de Compromisso serão resolvidas por ofício entre as partes.</w:t>
            </w:r>
          </w:p>
        </w:tc>
      </w:tr>
      <w:tr>
        <w:trPr>
          <w:trHeight w:val="567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 DE EMISSÃO DO TERMO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  <w:tr>
        <w:trPr>
          <w:trHeight w:val="48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Cs w:val="16"/>
              </w:rPr>
              <w:t>REPRESENTANTE LEGAL DO ÓRGÃO/ENTIDADE CONCEDE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Cs w:val="16"/>
              </w:rPr>
              <w:t>ESTAGIÁRIO(A)</w:t>
            </w:r>
          </w:p>
        </w:tc>
      </w:tr>
      <w:tr>
        <w:trPr>
          <w:trHeight w:val="709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Cs w:val="16"/>
              </w:rPr>
              <w:t>REPRESENTANTE LEGAL DA INSTITUIÇÃO DE ENSIN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RESENTANTE LEGAL DO(A) ESTAGIÁRIO(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Cs w:val="16"/>
              </w:rPr>
              <w:t>* Se menor de idade ou incapaz</w:t>
            </w:r>
          </w:p>
        </w:tc>
      </w:tr>
      <w:tr>
        <w:trPr>
          <w:trHeight w:val="709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SUPERVISOR DO ESTÁGIO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/>
      </w:pPr>
      <w:r>
        <w:rPr>
          <w:rFonts w:cs="Arial" w:ascii="Arial" w:hAnsi="Arial"/>
          <w:sz w:val="16"/>
          <w:szCs w:val="16"/>
        </w:rPr>
        <w:t>Página 5 de 5</w:t>
      </w:r>
    </w:p>
    <w:sectPr>
      <w:type w:val="continuous"/>
      <w:pgSz w:w="11906" w:h="16838"/>
      <w:pgMar w:left="1418" w:right="28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7" w:hanging="0"/>
    </w:pPr>
    <w:rPr>
      <w:rFonts w:ascii="Arial" w:hAnsi="Arial" w:cs="Arial"/>
      <w:b/>
      <w:sz w:val="18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36:00Z</dcterms:created>
  <dc:creator>Vanusa</dc:creator>
  <dc:description/>
  <cp:keywords/>
  <dc:language>en-US</dc:language>
  <cp:lastModifiedBy>Ana Paula Galvao Fingerhut</cp:lastModifiedBy>
  <cp:lastPrinted>2012-06-28T17:43:00Z</cp:lastPrinted>
  <dcterms:modified xsi:type="dcterms:W3CDTF">2023-03-03T21:47:00Z</dcterms:modified>
  <cp:revision>4</cp:revision>
  <dc:subject/>
  <dc:title/>
</cp:coreProperties>
</file>