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-142" w:right="4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1"/>
      </w:tblGrid>
      <w:tr>
        <w:trPr>
          <w:trHeight w:val="1914" w:hRule="exac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1739357864"/>
            <w:bookmarkEnd w:id="0"/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60.45pt" filled="f" o:ole="">
                  <v:imagedata r:id="rId3" o:title=""/>
                </v:shape>
                <o:OLEObject Type="Embed" ProgID="" ShapeID="ole_rId2" DrawAspect="Content" ObjectID="_157652123" r:id="rId2"/>
              </w:objec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ECLARAÇÃO DE NÃO ACUMULAÇÃO DE ESTÁGIO E DE NÃO OCUPAÇÃO DE CARGO OU EMPREGO PÚBLICO </w:t>
            </w:r>
          </w:p>
          <w:p>
            <w:pPr>
              <w:pStyle w:val="Normal"/>
              <w:widowControl w:val="false"/>
              <w:jc w:val="both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OVOS VALORES</w:t>
            </w:r>
          </w:p>
        </w:tc>
      </w:tr>
    </w:tbl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6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881"/>
      </w:tblGrid>
      <w:tr>
        <w:trPr>
          <w:trHeight w:val="4546" w:hRule="exact"/>
          <w:cantSplit w:val="true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56" w:right="2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, PARA OS DEVIDOS FINS DE ESTÁGIO NO PROGRAMA “NOVOS VALORES”, QUE NÃO OCUPO CARGO OU EMPREGO PÚBLICO DE QUALQUER NATUREZA.</w:t>
            </w:r>
          </w:p>
          <w:p>
            <w:pPr>
              <w:pStyle w:val="Normal"/>
              <w:widowControl w:val="false"/>
              <w:spacing w:lineRule="auto" w:line="360"/>
              <w:ind w:left="159" w:right="2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/>
              <w:ind w:left="156" w:right="2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, TAMBÉM, QUE ESTOU CIENTE DA PERDA DO REFERIDO ESTÁGIO, NO CASO DE FALSA DECLARAÇÃO E CONSEQUENTE INFRAÇÃO DAS LEIS E NORMAS PERTINENTES AO PROGRAMA DE ESTÁGIO “NOVOS VALORES”.</w:t>
            </w:r>
          </w:p>
          <w:p>
            <w:pPr>
              <w:pStyle w:val="Normal"/>
              <w:widowControl w:val="false"/>
              <w:spacing w:lineRule="auto" w:line="360"/>
              <w:ind w:left="159" w:right="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59" w:right="2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QUE DECLARO É EXPRESSÃO DA VERDADE.</w:t>
            </w:r>
          </w:p>
        </w:tc>
      </w:tr>
      <w:tr>
        <w:trPr>
          <w:trHeight w:val="100" w:hRule="exact"/>
          <w:cantSplit w:val="true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DO ESTAGIÁRIO / DECLARA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/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/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ESTAGIÁRIO / DECLARANTE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before="40" w:after="0"/>
              <w:ind w:left="-11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ind w:right="-17" w:hanging="0"/>
        <w:jc w:val="right"/>
        <w:rPr/>
      </w:pPr>
      <w:r>
        <w:rPr/>
      </w:r>
    </w:p>
    <w:sectPr>
      <w:footerReference w:type="default" r:id="rId4"/>
      <w:type w:val="continuous"/>
      <w:pgSz w:w="11906" w:h="16838"/>
      <w:pgMar w:left="1418" w:right="807" w:gutter="0" w:header="0" w:top="0" w:footer="0" w:bottom="5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ind w:left="-84" w:right="0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ind w:left="-84" w:right="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3" w:hanging="0"/>
      <w:jc w:val="right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0" w:hanging="56"/>
    </w:pPr>
    <w:rPr>
      <w:rFonts w:ascii="Arial" w:hAnsi="Arial" w:cs="Arial"/>
      <w:b/>
      <w:bCs/>
      <w:sz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57" w:right="0" w:hanging="0"/>
    </w:pPr>
    <w:rPr>
      <w:rFonts w:ascii="Arial" w:hAnsi="Arial" w:cs="Arial"/>
      <w:sz w:val="18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Sherwood;Times New Roman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Sherwood;Times New Roma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42:00Z</dcterms:created>
  <dc:creator>georc</dc:creator>
  <dc:description/>
  <cp:keywords/>
  <dc:language>en-US</dc:language>
  <cp:lastModifiedBy>Ana Paula Galvao Fingerhut</cp:lastModifiedBy>
  <cp:lastPrinted>2007-10-29T14:12:00Z</cp:lastPrinted>
  <dcterms:modified xsi:type="dcterms:W3CDTF">2023-03-03T21:49:00Z</dcterms:modified>
  <cp:revision>10</cp:revision>
  <dc:subject/>
  <dc:title/>
</cp:coreProperties>
</file>