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424" w:hanging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520"/>
        <w:gridCol w:w="1701"/>
      </w:tblGrid>
      <w:tr>
        <w:trPr>
          <w:trHeight w:val="1465" w:hRule="exac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56" r="-17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ESTÁGIO “NOVOS VALORES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4589" w:dyaOrig="52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45pt;height:65.9pt" filled="f" o:ole="">
                  <v:imagedata r:id="rId4" o:title=""/>
                </v:shape>
                <o:OLEObject Type="Embed" ProgID="" ShapeID="ole_rId3" DrawAspect="Content" ObjectID="_1468335338" r:id="rId3"/>
              </w:objec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RMO ADITIVO AO TERMO DE COMPROMISSO DE ESTÁGIO</w:t>
      </w:r>
    </w:p>
    <w:p>
      <w:pPr>
        <w:pStyle w:val="Normal"/>
        <w:widowControl w:val="false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3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2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ind w:left="72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(a) órgão/entidade (concedente) </w:t>
            </w: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ravante denominado(a) pela sig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epresentado(a) pelo(a) Sr.(a)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que tem como cargo/função </w:t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 o(a) estudante </w:t>
            </w: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oravante denominado(a) estagiário(a), CPF n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***.XXX.XXX-**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aluno(a) regularmente matriculado(a) no(a) </w:t>
            </w: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ª </w:t>
            </w:r>
            <w:r>
              <w:rPr>
                <w:rFonts w:cs="Arial" w:ascii="Arial" w:hAnsi="Arial"/>
                <w:sz w:val="22"/>
                <w:szCs w:val="22"/>
              </w:rPr>
              <w:t xml:space="preserve">fase/ºano,  do curso de </w:t>
            </w: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da instituição de ensino </w:t>
            </w: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em comum acordo, celebram entre si o pres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O ADITIVO</w:t>
            </w:r>
            <w:r>
              <w:rPr>
                <w:rFonts w:cs="Arial" w:ascii="Arial" w:hAnsi="Arial"/>
                <w:sz w:val="22"/>
                <w:szCs w:val="22"/>
              </w:rPr>
              <w:t xml:space="preserve"> ao termo de compromisso de estágio firmado entre as partes identificadas neste instrume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em atendimento ao que dispõem a  Lei federal n° 11.788, de 25 de setembro de 2008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  Lei 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adual nº 10.864, de 29 de julho de 1998, com alterações posterior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 os Decretos nº 781 e n° 782, ambos de 25 de janeiro de 2012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b as seguintes cláusulas e condiçõ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142" w:right="0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ÁUSULA PRIMEIRA – DO OBJETO</w:t>
            </w:r>
          </w:p>
        </w:tc>
      </w:tr>
      <w:tr>
        <w:trPr>
          <w:trHeight w:val="124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13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72" w:right="213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 objeto do presente aditivo é a PRORROGAÇÃO DA VIGÊNCIA do Termo de Compromisso de Estágio de nº </w:t>
            </w: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do na data de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ntre o(a) ÓRGÃO/ENTIDADE CONCEDENTE e o(a) ESTAGIÁRIO(A) acima identificad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ÁUSULA SEGUND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DA PRORROGAÇÃO</w:t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215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ca PRORROGADA a data final do Termo de Compromisso de Estágio para </w:t>
            </w:r>
            <w:r>
              <w:fldChar w:fldCharType="begin">
                <w:ffData>
                  <w:name w:val="Unnamed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ÁUSULA TERCEI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DA RATIFICAÇÃO</w:t>
            </w:r>
          </w:p>
        </w:tc>
      </w:tr>
      <w:tr>
        <w:trPr>
          <w:trHeight w:val="73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5" w:hanging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74" w:right="2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cam ratificadas na integralidade as demais cláusulas previstas no Termo de Compromisso de Estágio original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3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4" w:right="215" w:hanging="0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74" w:right="2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 estarem justas e acordadas, as partes assinam o presente instrumento em 03 (três) vias de igual teor, forma e para o mesmo efeito.</w:t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 DE EMISSÃO DO TERMO AD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95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O ÓRGÃO/ENTIDADE CONCED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ÁRIO</w:t>
            </w:r>
          </w:p>
        </w:tc>
      </w:tr>
      <w:tr>
        <w:trPr>
          <w:trHeight w:val="45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>
          <w:trHeight w:val="45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A INSTITUIÇÃO DE ENS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O ESTAGIÁ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 Se menor de idade ou incapaz</w:t>
            </w:r>
          </w:p>
        </w:tc>
      </w:tr>
      <w:tr>
        <w:trPr>
          <w:trHeight w:val="45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</w:tblGrid>
      <w:tr>
        <w:trPr>
          <w:trHeight w:val="599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DO ESTÁGIO</w:t>
            </w:r>
          </w:p>
        </w:tc>
      </w:tr>
      <w:tr>
        <w:trPr>
          <w:trHeight w:val="83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tbl>
            <w:tblPr>
              <w:tblW w:w="9923" w:type="dxa"/>
              <w:jc w:val="left"/>
              <w:tblInd w:w="-1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3"/>
            </w:tblGrid>
            <w:tr>
              <w:trPr>
                <w:trHeight w:val="400" w:hRule="atLeast"/>
                <w:cantSplit w:val="true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E: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Unnamed2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0" w:right="52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continuous"/>
      <w:pgSz w:w="11906" w:h="16838"/>
      <w:pgMar w:left="1418" w:right="284" w:gutter="0" w:header="0" w:top="0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42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14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-57" w:right="0" w:hanging="0"/>
    </w:pPr>
    <w:rPr>
      <w:rFonts w:ascii="Arial" w:hAnsi="Arial" w:cs="Arial"/>
      <w:b/>
      <w:sz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-57" w:right="0" w:hanging="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20:00Z</dcterms:created>
  <dc:creator>Vanusa</dc:creator>
  <dc:description/>
  <dc:language>en-US</dc:language>
  <cp:lastModifiedBy/>
  <cp:lastPrinted>2012-06-28T17:43:00Z</cp:lastPrinted>
  <dcterms:modified xsi:type="dcterms:W3CDTF">2023-02-10T19:19:42Z</dcterms:modified>
  <cp:revision>30</cp:revision>
  <dc:subject/>
  <dc:title/>
</cp:coreProperties>
</file>