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424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701"/>
      </w:tblGrid>
      <w:tr>
        <w:trPr>
          <w:trHeight w:val="1465" w:hRule="exact"/>
          <w:cantSplit w:val="true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6" r="-17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ESTÁGIO “NOVOS VALORES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 w:dxaOrig="4589" w:dyaOrig="52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45pt;height:65.9pt" filled="f" o:ole="">
                  <v:imagedata r:id="rId4" o:title=""/>
                </v:shape>
                <o:OLEObject Type="Embed" ProgID="" ShapeID="ole_rId3" DrawAspect="Content" ObjectID="_241432373" r:id="rId3"/>
              </w:objec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ADITIVO AO TERMO DE COMPROMISSO DE ESTÁGI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360"/>
              <w:ind w:left="72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(a) órgão/entidade (concedente) </w:t>
            </w: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ravante denominado(a) pela sig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epresentado(a) pelo(a) Sr.(a) </w:t>
            </w: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que tem como cargo/função </w:t>
            </w: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o(a) estudante </w:t>
            </w: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oravante denominado(a) estagiário(a), CPF n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***.XXX.XXX-**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aluno(a) regularmente matriculado(a) no(a)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ª </w:t>
            </w:r>
            <w:r>
              <w:rPr>
                <w:rFonts w:cs="Arial" w:ascii="Arial" w:hAnsi="Arial"/>
                <w:sz w:val="22"/>
                <w:szCs w:val="22"/>
              </w:rPr>
              <w:t xml:space="preserve">fase/ºano, do curso de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da instituição de ensino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em comum acordo, celebram entre si o pres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 ADITIVO</w:t>
            </w:r>
            <w:r>
              <w:rPr>
                <w:rFonts w:cs="Arial" w:ascii="Arial" w:hAnsi="Arial"/>
                <w:sz w:val="22"/>
                <w:szCs w:val="22"/>
              </w:rPr>
              <w:t xml:space="preserve"> ao termo de compromisso de estágio firmado entre as partes identificadas neste instrum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m atendimento ao que dispõem a  Lei federal n° 11.788, de 25 de setembro de 2008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 Lei 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dual nº 10.864, de 29 de julho de 1998, com alterações posteriores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 os Decretos nº 781 e n° 782, ambos de 25 de janeiro de 2012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seguintes cláusulas e condiçõe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42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ÁUSULA PRIMEIRA – DO OBJETO</w:t>
            </w:r>
          </w:p>
        </w:tc>
      </w:tr>
      <w:tr>
        <w:trPr>
          <w:trHeight w:val="124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right="213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" w:right="21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objeto do presente aditivo é a MUDANÇA DE SUPERVISOR de Estágio que foi firmado no Termo de Compromisso de Estágio de nº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a data de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tre o(a) ÓRGÃO/ENTIDADE CONCEDENTE e o(a) ESTAGIÁRIO(A) acima identificado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SEGUN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PRORROGAÇÃO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215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ca ALTERADO o nome do Supervisor de Estágio para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DA RATIFICAÇÃO</w:t>
            </w:r>
          </w:p>
        </w:tc>
      </w:tr>
      <w:tr>
        <w:trPr>
          <w:trHeight w:val="7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215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cam ratificadas na integralidade as demais cláusulas previstas no Termo de Compromisso de Estágio original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3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4" w:right="215" w:hanging="0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74" w:right="21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 estarem justas e acordadas, as partes assinam o presente instrumento em 03 (três) vias de igual teor, forma e para o mesmo efeito.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 DE EMISSÃO DO TERMO ADI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5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14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19"/>
      </w:tblGrid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ÓRGÃO/ENTIDADE CONCED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GIÁRIO</w:t>
            </w:r>
          </w:p>
        </w:tc>
      </w:tr>
      <w:tr>
        <w:trPr>
          <w:trHeight w:val="51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819"/>
      </w:tblGrid>
      <w:tr>
        <w:trPr>
          <w:trHeight w:val="45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A INSTITUIÇÃO DE ENS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 DO ESTAGIÁ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 Se menor de idade ou incapaz</w:t>
            </w:r>
          </w:p>
        </w:tc>
      </w:tr>
      <w:tr>
        <w:trPr>
          <w:trHeight w:val="62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0" w:right="424" w:hanging="0"/>
        <w:jc w:val="right"/>
        <w:rPr/>
      </w:pPr>
      <w:r>
        <w:rPr/>
      </w:r>
    </w:p>
    <w:tbl>
      <w:tblPr>
        <w:tblW w:w="5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</w:tblGrid>
      <w:tr>
        <w:trPr>
          <w:trHeight w:val="454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UPERVISOR DE ESTÁGIO</w:t>
            </w:r>
          </w:p>
        </w:tc>
      </w:tr>
      <w:tr>
        <w:trPr>
          <w:trHeight w:val="506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418" w:right="284" w:gutter="0" w:header="0" w:top="0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42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1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ind w:left="-57" w:right="0" w:hanging="0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57" w:right="0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0:00Z</dcterms:created>
  <dc:creator>Vanusa</dc:creator>
  <dc:description/>
  <dc:language>en-US</dc:language>
  <cp:lastModifiedBy/>
  <cp:lastPrinted>2012-06-28T17:43:00Z</cp:lastPrinted>
  <dcterms:modified xsi:type="dcterms:W3CDTF">2023-02-10T19:13:38Z</dcterms:modified>
  <cp:revision>29</cp:revision>
  <dc:subject/>
  <dc:title/>
</cp:coreProperties>
</file>