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424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0"/>
        <w:gridCol w:w="1701"/>
      </w:tblGrid>
      <w:tr>
        <w:trPr>
          <w:trHeight w:val="1465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6" r="-17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ESTÁGIO “NOVOS VALORES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pt" filled="f" o:ole="">
                  <v:imagedata r:id="rId4" o:title=""/>
                </v:shape>
                <o:OLEObject Type="Embed" ProgID="" ShapeID="ole_rId3" DrawAspect="Content" ObjectID="_863442423" r:id="rId3"/>
              </w:objec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O ADITIVO AO TERMO DE COMPROMISSO DE ESTÁGIO</w:t>
      </w:r>
    </w:p>
    <w:p>
      <w:pPr>
        <w:pStyle w:val="Normal"/>
        <w:widowControl w:val="false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(a) órgão/entidade (concedente)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avante denominado(a) pela sig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presentado(a) pelo(a) Sr.(a)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que tem como cargo/função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o(a) estudant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oravante denominado(a) estagiário(a)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PF n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***.XXX.XXX-**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aluno(a) regularmente matriculado(a) no(a)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 </w:t>
            </w:r>
            <w:r>
              <w:rPr>
                <w:rFonts w:cs="Arial" w:ascii="Arial" w:hAnsi="Arial"/>
                <w:sz w:val="22"/>
                <w:szCs w:val="22"/>
              </w:rPr>
              <w:t xml:space="preserve">fase/ºano, do curso de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da instituição de ensino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comum acordo, celebram entre si o pres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 ADITIVO</w:t>
            </w:r>
            <w:r>
              <w:rPr>
                <w:rFonts w:cs="Arial" w:ascii="Arial" w:hAnsi="Arial"/>
                <w:sz w:val="22"/>
                <w:szCs w:val="22"/>
              </w:rPr>
              <w:t xml:space="preserve"> ao termo de compromisso de estágio firmado entre as partes identificadas neste instru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atendimento ao que dispõem a  Lei federal n° 11.788, de 25 de setembro de 2008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 Lei 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dual nº 10.864, de 29 de julho de 1998, com alterações posterior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 os Decretos nº 781 e n° 782, ambos de 25 de janeiro de 2012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b as seguintes cláusulas e condiçõ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130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objeto do presente aditivo é a ALTERAÇÃO DA UNIDADE/CAMPUS UNIVERSITÁRIO referente ao Termo de Compromisso de Estágio de nº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do na data de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tre o(a) ÓRGÃO/ENTIDADE CONCEDENTE e o(a) ESTAGIÁRIO(A) acima identificad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SEGU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ALTERAÇÃO</w:t>
            </w:r>
          </w:p>
        </w:tc>
      </w:tr>
      <w:tr>
        <w:trPr>
          <w:trHeight w:val="141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right="215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7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e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ca ALTERADA a Unidade/Campus Universitário de estudo do(a) estagiário(a) para </w:t>
            </w: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localizada no endereço </w:t>
            </w: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</w:t>
            </w: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SC, onde este passa a frequentar o Curso de </w:t>
            </w: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2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RATIFICAÇÃO</w:t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cam ratificadas na integralidade as demais cláusulas previstas no Termo de Compromisso de Estágio original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2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ind w:left="72" w:right="21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 estarem justas e acordadas, as partes assinam o presente instrumento em 03 (três) vias de igual teor, forma e para o mesmo efeito.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 DE EMISSÃO DO TERMO AD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ÓRGÃO/ENTIDADE CONCED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</w:tr>
      <w:tr>
        <w:trPr>
          <w:trHeight w:val="79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A INSTITUIÇÃO DE ENS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ESTAGI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Se menor de idade ou incapaz</w:t>
            </w:r>
          </w:p>
        </w:tc>
      </w:tr>
      <w:tr>
        <w:trPr>
          <w:trHeight w:val="79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424" w:hanging="0"/>
        <w:rPr/>
      </w:pPr>
      <w:r>
        <w:rPr/>
      </w:r>
    </w:p>
    <w:sectPr>
      <w:footerReference w:type="default" r:id="rId5"/>
      <w:type w:val="continuous"/>
      <w:pgSz w:w="11906" w:h="16838"/>
      <w:pgMar w:left="1418" w:right="284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56:00Z</dcterms:created>
  <dc:creator>Vanusa</dc:creator>
  <dc:description/>
  <dc:language>en-US</dc:language>
  <cp:lastModifiedBy/>
  <cp:lastPrinted>2012-06-28T17:43:00Z</cp:lastPrinted>
  <dcterms:modified xsi:type="dcterms:W3CDTF">2023-02-10T19:11:51Z</dcterms:modified>
  <cp:revision>99</cp:revision>
  <dc:subject/>
  <dc:title/>
</cp:coreProperties>
</file>