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/ENTIDADE DECLARA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DECLARAÇÃ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ind w:left="-142" w:right="49" w:hanging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Corpodetexto2"/>
        <w:ind w:left="-142" w:right="49" w:hanging="0"/>
        <w:rPr/>
      </w:pPr>
      <w:r>
        <w:rPr/>
        <w:t xml:space="preserve">Declaramos, para os devidos fins, que 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 xml:space="preserve">CPF n°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***.XXX.XXX.-**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estudante do curso de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da Instituição de Ensino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participou do Programa de Estágio “Novos Valores”, realizando estágio na modalida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802027848"/>
      <w:bookmarkStart w:id="1" w:name="__Fieldmark__5_1802027848"/>
      <w:bookmarkEnd w:id="1"/>
      <w:r>
        <w:rPr/>
      </w:r>
      <w:r>
        <w:rPr/>
        <w:fldChar w:fldCharType="end"/>
      </w:r>
      <w:r>
        <w:rPr>
          <w:rFonts w:cs="Arial"/>
          <w:b/>
          <w:sz w:val="22"/>
        </w:rPr>
        <w:t xml:space="preserve"> </w:t>
      </w:r>
      <w:r>
        <w:rPr/>
        <w:t>Obrigatório</w:t>
      </w:r>
      <w:r>
        <w:rPr>
          <w:rFonts w:cs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802027848"/>
      <w:bookmarkStart w:id="3" w:name="__Fieldmark__6_1802027848"/>
      <w:bookmarkEnd w:id="3"/>
      <w:r>
        <w:rPr/>
      </w:r>
      <w:r>
        <w:rPr/>
        <w:fldChar w:fldCharType="end"/>
      </w:r>
      <w:r>
        <w:rPr>
          <w:rFonts w:cs="Arial"/>
          <w:b/>
          <w:sz w:val="22"/>
        </w:rPr>
        <w:t xml:space="preserve"> </w:t>
      </w:r>
      <w:r>
        <w:rPr/>
        <w:t xml:space="preserve">Não Obrigatório, no Órgão/Entidade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no período de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a </w:t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 xml:space="preserve">cumprindo a carga horária de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horas e desenvolvendo as seguintes atividades: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Gerente de Gestão de Pessoas do Órgão/Entidade Concedente de Estágio</w:t>
      </w:r>
    </w:p>
    <w:sectPr>
      <w:headerReference w:type="default" r:id="rId2"/>
      <w:type w:val="continuous"/>
      <w:pgSz w:w="12240" w:h="15840"/>
      <w:pgMar w:left="1701" w:right="1418" w:gutter="0" w:header="720" w:top="77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</w:p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701"/>
    </w:tblGrid>
    <w:tr>
      <w:trPr>
        <w:trHeight w:val="1713" w:hRule="exact"/>
        <w:cantSplit w:val="true"/>
      </w:trPr>
      <w:tc>
        <w:tcPr>
          <w:tcW w:w="1702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4875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3" t="-130" r="-143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32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ESTÁGIO “NOVOS VALORES”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object w:dxaOrig="4589" w:dyaOrig="52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1.45pt;height:75.6pt" filled="f" o:ole="">
                <v:imagedata r:id="rId3" o:title=""/>
              </v:shape>
              <o:OLEObject Type="Embed" ProgID="" ShapeID="ole_rId2" DrawAspect="Content" ObjectID="_108826738" r:id="rId2"/>
            </w:object>
          </w:r>
        </w:p>
      </w:tc>
    </w:tr>
  </w:tbl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360"/>
      <w:ind w:left="0" w:right="-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27:00Z</dcterms:created>
  <dc:creator>Elizabethe</dc:creator>
  <dc:description/>
  <dc:language>en-US</dc:language>
  <cp:lastModifiedBy/>
  <cp:lastPrinted>2007-08-10T15:01:00Z</cp:lastPrinted>
  <dcterms:modified xsi:type="dcterms:W3CDTF">2023-02-10T19:05:55Z</dcterms:modified>
  <cp:revision>3</cp:revision>
  <dc:subject/>
  <dc:title>Declaração de Estágio</dc:title>
</cp:coreProperties>
</file>