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7"/>
        <w:gridCol w:w="1418"/>
      </w:tblGrid>
      <w:tr>
        <w:trPr>
          <w:trHeight w:val="1914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87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8" r="-8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ESTÁGIO “NOVOS VALORES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object w:dxaOrig="4589" w:dyaOrig="52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45pt;height:75.6pt" filled="f" o:ole="">
                  <v:imagedata r:id="rId4" o:title=""/>
                </v:shape>
                <o:OLEObject Type="Embed" ProgID="" ShapeID="ole_rId3" DrawAspect="Content" ObjectID="_1479964563" r:id="rId3"/>
              </w:objec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RESCISÃO DE ESTÁGIO</w:t>
      </w:r>
    </w:p>
    <w:p>
      <w:pPr>
        <w:pStyle w:val="Normal"/>
        <w:ind w:left="0" w:right="0" w:hanging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0" w:right="34" w:firstLine="3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CA RESCINDIDO A PARTIR DE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/  </w:t>
            </w: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/  </w:t>
            </w: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  TERMO  DE  COMPROMISSO  DE  ESTÁGIO  DE  NÍVEL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521326622"/>
            <w:bookmarkStart w:id="1" w:name="__Fieldmark__3_252132662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IOR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521326622"/>
            <w:bookmarkStart w:id="3" w:name="__Fieldmark__4_252132662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521326622"/>
            <w:bookmarkStart w:id="5" w:name="__Fieldmark__5_252132662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ISSIONALIZANTE,  Nº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ASSINADO EM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QUE TEM COMO PARTE CONCEDENTE O ÓRGÃO/ENTIDAD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 COMO OUTRA PARTE O </w:t>
            </w:r>
            <w:r>
              <w:rPr>
                <w:rFonts w:cs="Arial" w:ascii="Arial" w:hAnsi="Arial"/>
                <w:sz w:val="18"/>
                <w:szCs w:val="18"/>
              </w:rPr>
              <w:t>ESTUDANTE, ESTAGIÁRIO, DENOMINAD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SIDERANDO AS INFORMAÇÕES PRESTADAS NESTE TERMO DE RESCISÃ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TIVA DA RESCISÃO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521326622"/>
            <w:bookmarkStart w:id="7" w:name="__Fieldmark__12_252132662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ESTUDANTE</w:t>
            </w:r>
            <w:r>
              <w:rPr>
                <w:rFonts w:cs="Arial" w:ascii="Arial" w:hAnsi="Arial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521326622"/>
            <w:bookmarkStart w:id="9" w:name="__Fieldmark__13_252132662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ÓRGÃO/ ENTIDADE PÚBLIC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TIVA DA RESCISÃO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1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SOBRE O RECESSO DO ESTAGI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0" w:right="34" w:firstLine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2521326622"/>
            <w:bookmarkStart w:id="11" w:name="__Fieldmark__15_252132662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ESTAGIÁRIO USUFRUIU TODOS OS DIAS DE RECESSO QUE TINHA DIREITO.</w:t>
            </w:r>
          </w:p>
          <w:p>
            <w:pPr>
              <w:pStyle w:val="Normal"/>
              <w:ind w:left="0" w:right="34" w:firstLine="42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43" w:right="34" w:hanging="31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2521326622"/>
            <w:bookmarkStart w:id="13" w:name="__Fieldmark__16_252132662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ESTAGIÁRIO ESTÁ CIENTE DE QUE DEIXARÁ DE USUFRUIR OS DIAS DE RECESSO DE DIREITO E QUE RECEBERÁ EM PECÚNIA O VALOR  RETROATIVO AOS DIAS NÃO USUFRUÍDO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ind w:left="0" w:right="0" w:hanging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right="0" w:hanging="142"/>
        <w:rPr/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ASSINATURAS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Legenda"/>
              <w:tabs>
                <w:tab w:val="clear" w:pos="709"/>
                <w:tab w:val="left" w:pos="9781" w:leader="none"/>
              </w:tabs>
              <w:spacing w:lineRule="auto" w:line="360"/>
              <w:ind w:left="0" w:right="0" w:hanging="0"/>
              <w:jc w:val="both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POR ESTAREM JUSTAS E ACORDADAS, AS PARTES ASSINAM O PRESENTE INSTRUMENTO EM 03 (TRÊS) VIAS DE IGUAL TEOR, FORMA E PARA O MESMO EFEITO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20" w:after="0"/>
              <w:ind w:left="68" w:right="0" w:hanging="6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INATURA DO ESTAGIÁRIO</w:t>
            </w:r>
          </w:p>
        </w:tc>
      </w:tr>
      <w:tr>
        <w:trPr>
          <w:trHeight w:val="6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20" w:after="0"/>
              <w:ind w:left="68" w:right="0" w:hanging="6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ASSINATURA DO GERENTE DE GESTÃO DE PESSOAS DO ÓRGÃO/ ENTIDADE CONCEDENTE DE ESTÁGIO  </w:t>
            </w:r>
          </w:p>
        </w:tc>
      </w:tr>
      <w:tr>
        <w:trPr>
          <w:trHeight w:val="6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8" w:right="0" w:hanging="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5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fldChar w:fldCharType="begin">
                <w:ffData>
                  <w:name w:val="Texto5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Texto5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Legenda"/>
        <w:spacing w:before="20" w:after="0"/>
        <w:ind w:left="0" w:right="0" w:hanging="142"/>
        <w:jc w:val="right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14"/>
          <w:szCs w:val="14"/>
        </w:rPr>
        <w:t xml:space="preserve">MLR-38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18" w:right="567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ind w:left="-57" w:right="0" w:hanging="0"/>
    </w:pPr>
    <w:rPr>
      <w:rFonts w:ascii="Arial" w:hAnsi="Arial" w:cs="Arial"/>
      <w:b/>
      <w:sz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57" w:right="0" w:hanging="0"/>
    </w:pPr>
    <w:rPr>
      <w:rFonts w:ascii="Arial" w:hAnsi="Arial" w:cs="Arial"/>
      <w:sz w:val="18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31:00Z</dcterms:created>
  <dc:creator>SEA</dc:creator>
  <dc:description/>
  <dc:language>en-US</dc:language>
  <cp:lastModifiedBy>Paulinha Galvão</cp:lastModifiedBy>
  <cp:lastPrinted>2012-05-24T15:27:00Z</cp:lastPrinted>
  <dcterms:modified xsi:type="dcterms:W3CDTF">2020-07-28T20:31:00Z</dcterms:modified>
  <cp:revision>2</cp:revision>
  <dc:subject/>
  <dc:title/>
</cp:coreProperties>
</file>