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725</wp:posOffset>
            </wp:positionH>
            <wp:positionV relativeFrom="paragraph">
              <wp:posOffset>27940</wp:posOffset>
            </wp:positionV>
            <wp:extent cx="57531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89" r="-2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84" w:right="-18" w:hanging="0"/>
        <w:rPr/>
      </w:pPr>
      <w:r>
        <w:rPr>
          <w:rFonts w:cs="Arial" w:ascii="Arial" w:hAnsi="Arial"/>
          <w:sz w:val="18"/>
        </w:rPr>
        <w:t xml:space="preserve">ESTADO DE SANTA CATARINA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>CADASTRO DE ESTAGIÁRIO</w:t>
      </w:r>
    </w:p>
    <w:p>
      <w:pPr>
        <w:pStyle w:val="Heading3"/>
        <w:keepNext w:val="false"/>
        <w:widowControl w:val="false"/>
        <w:ind w:left="0" w:right="308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widowControl w:val="false"/>
        <w:ind w:left="0" w:right="29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egenda"/>
        <w:widowControl w:val="false"/>
        <w:ind w:left="0" w:right="0" w:hanging="98"/>
        <w:rPr/>
      </w:pPr>
      <w:r>
        <w:rPr/>
        <w:t>DADOS PESSOAIS</w:t>
      </w:r>
    </w:p>
    <w:tbl>
      <w:tblPr>
        <w:tblW w:w="983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829"/>
        <w:gridCol w:w="601"/>
        <w:gridCol w:w="999"/>
        <w:gridCol w:w="253"/>
        <w:gridCol w:w="471"/>
        <w:gridCol w:w="799"/>
        <w:gridCol w:w="701"/>
        <w:gridCol w:w="150"/>
        <w:gridCol w:w="802"/>
        <w:gridCol w:w="474"/>
        <w:gridCol w:w="1463"/>
        <w:gridCol w:w="492"/>
      </w:tblGrid>
      <w:tr>
        <w:trPr>
          <w:trHeight w:val="624" w:hRule="exac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IMENTO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 NASCIMENTO/UF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PAI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 DO PAI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TRABALHO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 DA MÃE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TRABALHO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40" w:after="0"/>
              <w:ind w:left="-115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ESPOSO (A)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 DO ESPOSO (A)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TRABALHO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106" w:right="0" w:hanging="9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ENDEREÇO (RUA E NÚMERO)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/UF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Unnamed1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ÊNCIA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-71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fldChar w:fldCharType="begin">
                <w:ffData>
                  <w:name w:val="Unnamed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</w:t>
            </w:r>
            <w:r>
              <w:fldChar w:fldCharType="begin">
                <w:ffData>
                  <w:name w:val="Unnamed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IDENTIDADE (REGISTRO GERAL)</w:t>
            </w:r>
          </w:p>
        </w:tc>
      </w:tr>
      <w:tr>
        <w:trPr>
          <w:trHeight w:val="193" w:hRule="atLeast"/>
          <w:cantSplit w:val="true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57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57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57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EXPEDIÇÃ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57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192" w:hRule="atLeast"/>
          <w:cantSplit w:val="true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DE ENSINO</w:t>
            </w:r>
          </w:p>
          <w:p>
            <w:pPr>
              <w:pStyle w:val="Normal"/>
              <w:widowControl w:val="false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widowControl w:val="false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69" w:hRule="exac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/FASE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NO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9_689700698"/>
            <w:bookmarkStart w:id="1" w:name="__Fieldmark__39_68970069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TUTI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0_689700698"/>
            <w:bookmarkStart w:id="3" w:name="__Fieldmark__40_68970069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SPERTI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1_689700698"/>
            <w:bookmarkStart w:id="5" w:name="__Fieldmark__41_68970069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TURNO</w:t>
            </w:r>
          </w:p>
        </w:tc>
      </w:tr>
      <w:tr>
        <w:trPr>
          <w:trHeight w:val="984" w:hRule="exac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0"/>
              <w:ind w:left="-14" w:right="0" w:hanging="43"/>
              <w:jc w:val="both"/>
              <w:rPr>
                <w:sz w:val="16"/>
              </w:rPr>
            </w:pPr>
            <w:r>
              <w:rPr>
                <w:sz w:val="16"/>
              </w:rPr>
              <w:t>PORTADOR DE NECESSIDADES ESPECIAIS (PNE)?</w:t>
            </w:r>
          </w:p>
          <w:p>
            <w:pPr>
              <w:pStyle w:val="TextBodyIndent"/>
              <w:widowControl w:val="false"/>
              <w:spacing w:before="40" w:after="0"/>
              <w:ind w:left="-14" w:right="0" w:hanging="43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lineRule="auto" w:line="360"/>
              <w:ind w:left="0" w:right="0" w:firstLine="1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689700698"/>
            <w:bookmarkStart w:id="7" w:name="__Fieldmark__42_6897006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ÃO</w:t>
            </w:r>
            <w:r>
              <w:rPr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689700698"/>
            <w:bookmarkStart w:id="9" w:name="__Fieldmark__43_68970069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IM - QUAL</w:t>
            </w:r>
            <w:r>
              <w:rPr>
                <w:rFonts w:cs="Arial"/>
                <w:sz w:val="16"/>
              </w:rPr>
              <w:t xml:space="preserve">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-85" w:right="0" w:hanging="0"/>
        <w:rPr/>
      </w:pPr>
      <w:r>
        <w:rPr/>
        <w:t>SITUAÇÃO FAMILIAR</w:t>
      </w:r>
    </w:p>
    <w:tbl>
      <w:tblPr>
        <w:tblW w:w="983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100"/>
        <w:gridCol w:w="1700"/>
        <w:gridCol w:w="3252"/>
      </w:tblGrid>
      <w:tr>
        <w:trPr>
          <w:trHeight w:val="687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ESSOAS QUE DEPENDEM DA RENDA FAMILIAR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A FAMÍLIAR (R$)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A MENSAL DO PAI (R$)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A MENSAL DA MÃE (R$)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A MENSAL - OUTROS (R$)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2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28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AIS</w:t>
            </w:r>
          </w:p>
          <w:p>
            <w:pPr>
              <w:pStyle w:val="Normal"/>
              <w:widowControl w:val="false"/>
              <w:ind w:left="0" w:right="0" w:hanging="128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0_689700698"/>
            <w:bookmarkStart w:id="11" w:name="__Fieldmark__50_68970069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ASADOS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1_689700698"/>
            <w:bookmarkStart w:id="13" w:name="__Fieldmark__51_68970069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PARA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2_689700698"/>
            <w:bookmarkStart w:id="15" w:name="__Fieldmark__52_68970069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IÚVO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3_689700698"/>
            <w:bookmarkStart w:id="17" w:name="__Fieldmark__53_68970069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LTEIROS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76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IDÊNCIA</w:t>
            </w:r>
          </w:p>
          <w:p>
            <w:pPr>
              <w:pStyle w:val="Normal"/>
              <w:widowControl w:val="false"/>
              <w:ind w:left="0" w:right="0" w:hanging="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4_689700698"/>
            <w:bookmarkStart w:id="19" w:name="__Fieldmark__54_689700698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ÓP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5_689700698"/>
            <w:bookmarkStart w:id="21" w:name="__Fieldmark__55_689700698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LUGA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VALOR DO ALUGUEL</w:t>
            </w:r>
            <w:r>
              <w:rPr>
                <w:rFonts w:cs="Arial" w:ascii="Arial" w:hAnsi="Arial"/>
                <w:sz w:val="20"/>
              </w:rPr>
              <w:t xml:space="preserve"> (R$)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SUI CARRO</w:t>
            </w:r>
          </w:p>
          <w:p>
            <w:pPr>
              <w:pStyle w:val="Normal"/>
              <w:widowControl w:val="false"/>
              <w:ind w:left="0" w:right="0" w:hanging="49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7_689700698"/>
            <w:bookmarkStart w:id="23" w:name="__Fieldmark__57_689700698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8_689700698"/>
            <w:bookmarkStart w:id="25" w:name="__Fieldmark__58_689700698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M - TIP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ANO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19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LR-6</w:t>
      </w:r>
    </w:p>
    <w:p>
      <w:pPr>
        <w:pStyle w:val="Heading2"/>
        <w:keepNext w:val="false"/>
        <w:spacing w:before="0" w:after="0"/>
        <w:ind w:left="0" w:right="0" w:hanging="0"/>
        <w:rPr>
          <w:rFonts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27940</wp:posOffset>
            </wp:positionV>
            <wp:extent cx="575310" cy="62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189" r="-2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84" w:right="-18" w:hanging="0"/>
        <w:rPr/>
      </w:pPr>
      <w:r>
        <w:rPr>
          <w:rFonts w:cs="Arial" w:ascii="Arial" w:hAnsi="Arial"/>
          <w:sz w:val="18"/>
        </w:rPr>
        <w:t xml:space="preserve">ESTADO DE SANTA CATARINA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>CADASTRO DE ESTAGIÁRIO</w:t>
      </w:r>
    </w:p>
    <w:p>
      <w:pPr>
        <w:pStyle w:val="Heading3"/>
        <w:keepNext w:val="false"/>
        <w:widowControl w:val="false"/>
        <w:ind w:left="0" w:right="308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widowControl w:val="false"/>
        <w:ind w:left="0" w:right="29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keepNext w:val="false"/>
        <w:spacing w:before="0" w:after="0"/>
        <w:ind w:left="0" w:right="0" w:hanging="142"/>
        <w:rPr/>
      </w:pPr>
      <w:r>
        <w:rPr>
          <w:rFonts w:eastAsia="Arial"/>
        </w:rPr>
        <w:t xml:space="preserve"> </w:t>
      </w:r>
      <w:r>
        <w:rPr/>
        <w:t>OUTRAS INFORMAÇÕES</w:t>
      </w:r>
    </w:p>
    <w:tbl>
      <w:tblPr>
        <w:tblW w:w="983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>
          <w:trHeight w:val="2699" w:hRule="exac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43"/>
              <w:jc w:val="both"/>
              <w:rPr>
                <w:sz w:val="16"/>
              </w:rPr>
            </w:pPr>
            <w:r>
              <w:rPr>
                <w:sz w:val="16"/>
              </w:rPr>
              <w:t>EXERCE OU EXERCEU ESTÁGIO EM ALGUM ÓRGÃO OU ENTIDADE DO PODER EXECUTIVO ESTADUAL?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1_689700698"/>
            <w:bookmarkStart w:id="27" w:name="__Fieldmark__61_689700698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 SIM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2_689700698"/>
            <w:bookmarkStart w:id="29" w:name="__Fieldmark__62_68970069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NÃO</w:t>
            </w:r>
          </w:p>
          <w:p>
            <w:pPr>
              <w:pStyle w:val="TextBodyIndent"/>
              <w:widowControl w:val="false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>
                <w:sz w:val="16"/>
              </w:rPr>
              <w:t xml:space="preserve">EM CASO DO </w:t>
            </w:r>
            <w:r>
              <w:rPr>
                <w:b/>
                <w:bCs/>
                <w:sz w:val="16"/>
              </w:rPr>
              <w:t>SIM</w:t>
            </w:r>
            <w:r>
              <w:rPr>
                <w:sz w:val="16"/>
              </w:rPr>
              <w:t>, PREENCHER OS DADOS ABAIXO:</w:t>
            </w:r>
          </w:p>
          <w:p>
            <w:pPr>
              <w:pStyle w:val="TextBodyIndent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DO ÓRGÃO/ENTIDADE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Unnamed2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ERÍOD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ÍOD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0"/>
              <w:ind w:left="-14" w:right="0" w:hanging="43"/>
              <w:jc w:val="both"/>
              <w:rPr>
                <w:sz w:val="16"/>
              </w:rPr>
            </w:pPr>
            <w:r>
              <w:rPr>
                <w:sz w:val="16"/>
              </w:rPr>
              <w:t>TEM DOENÇA CRÔNICA NA FAMÍLIA?</w:t>
            </w:r>
          </w:p>
          <w:p>
            <w:pPr>
              <w:pStyle w:val="TextBodyIndent"/>
              <w:widowControl w:val="false"/>
              <w:spacing w:before="40" w:after="0"/>
              <w:ind w:left="-14" w:right="0" w:hanging="4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2_689700698"/>
            <w:bookmarkStart w:id="31" w:name="__Fieldmark__72_68970069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NÃO </w:t>
            </w:r>
            <w:r>
              <w:rPr/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3_689700698"/>
            <w:bookmarkStart w:id="33" w:name="__Fieldmark__73_689700698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IM - QUAL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0"/>
              <w:ind w:left="-14" w:right="0" w:hanging="43"/>
              <w:jc w:val="both"/>
              <w:rPr>
                <w:sz w:val="16"/>
              </w:rPr>
            </w:pPr>
            <w:r>
              <w:rPr>
                <w:sz w:val="16"/>
              </w:rPr>
              <w:t>CONHECIMENTOS EM INFORMÁTICA</w:t>
            </w:r>
          </w:p>
          <w:p>
            <w:pPr>
              <w:pStyle w:val="TextBody"/>
              <w:spacing w:lineRule="auto" w:line="360"/>
              <w:ind w:left="0" w:right="0" w:firstLine="114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5_689700698"/>
            <w:bookmarkStart w:id="35" w:name="__Fieldmark__75_689700698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WINDOWS</w:t>
            </w:r>
            <w:r>
              <w:rPr>
                <w:rFonts w:cs="Arial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6_689700698"/>
            <w:bookmarkStart w:id="37" w:name="__Fieldmark__76_689700698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WORD</w:t>
            </w:r>
            <w:r>
              <w:rPr>
                <w:rFonts w:cs="Arial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7_689700698"/>
            <w:bookmarkStart w:id="39" w:name="__Fieldmark__77_689700698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EXCEL</w:t>
            </w:r>
            <w:r>
              <w:rPr>
                <w:rFonts w:cs="Arial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8_689700698"/>
            <w:bookmarkStart w:id="41" w:name="__Fieldmark__78_689700698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POWER POINT</w:t>
            </w:r>
            <w:r>
              <w:rPr>
                <w:rFonts w:cs="Arial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9_689700698"/>
            <w:bookmarkStart w:id="43" w:name="__Fieldmark__79_689700698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INTERNET</w:t>
            </w:r>
            <w:r>
              <w:rPr>
                <w:rFonts w:cs="Arial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0_689700698"/>
            <w:bookmarkStart w:id="45" w:name="__Fieldmark__80_689700698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BROFFICE</w:t>
            </w:r>
          </w:p>
          <w:p>
            <w:pPr>
              <w:pStyle w:val="TextBodyIndent"/>
              <w:widowControl w:val="false"/>
              <w:spacing w:before="40" w:after="0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UTROS: </w:t>
            </w:r>
            <w:r>
              <w:fldChar w:fldCharType="begin">
                <w:ffData>
                  <w:name w:val="Unnamed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0"/>
              <w:ind w:left="-14" w:right="0" w:hanging="43"/>
              <w:jc w:val="both"/>
              <w:rPr>
                <w:sz w:val="16"/>
              </w:rPr>
            </w:pPr>
            <w:r>
              <w:rPr>
                <w:sz w:val="16"/>
              </w:rPr>
              <w:t>ATUAÇÃO DO ESTÁGIO</w:t>
            </w:r>
          </w:p>
          <w:p>
            <w:pPr>
              <w:pStyle w:val="TextBody"/>
              <w:spacing w:lineRule="auto" w:line="360"/>
              <w:ind w:left="0" w:right="0" w:firstLine="114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lineRule="auto" w:line="360"/>
              <w:ind w:left="0" w:right="0" w:hanging="128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2_689700698"/>
            <w:bookmarkStart w:id="47" w:name="__Fieldmark__82_689700698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PRÓXIMO À RESIDÊNCIA</w:t>
            </w:r>
            <w:r>
              <w:rPr>
                <w:rFonts w:cs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3_689700698"/>
            <w:bookmarkStart w:id="49" w:name="__Fieldmark__83_689700698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ÓXIMO À ESCOLA</w:t>
            </w:r>
            <w:r>
              <w:rPr>
                <w:rFonts w:cs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4_689700698"/>
            <w:bookmarkStart w:id="51" w:name="__Fieldmark__84_689700698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ÃO TEM PREFERÊNCIA</w:t>
            </w:r>
          </w:p>
          <w:p>
            <w:pPr>
              <w:pStyle w:val="TextBodyIndent"/>
              <w:widowControl w:val="false"/>
              <w:spacing w:before="40" w:after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-85" w:right="0" w:hanging="0"/>
        <w:rPr/>
      </w:pPr>
      <w:r>
        <w:rPr/>
        <w:t>MODALIDADE DE ESTÁGIO</w:t>
      </w:r>
    </w:p>
    <w:tbl>
      <w:tblPr>
        <w:tblW w:w="978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2105" w:hRule="exac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0"/>
              <w:ind w:left="11" w:right="0" w:hanging="81"/>
              <w:jc w:val="bot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OLICITA ESTÁGIO</w:t>
            </w:r>
          </w:p>
          <w:p>
            <w:pPr>
              <w:pStyle w:val="TextBody"/>
              <w:spacing w:lineRule="auto" w:line="360"/>
              <w:ind w:left="0" w:right="0" w:firstLine="15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lineRule="auto" w:line="360"/>
              <w:ind w:left="0" w:right="0" w:firstLine="15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5_689700698"/>
            <w:bookmarkStart w:id="53" w:name="__Fieldmark__85_689700698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</w:rPr>
              <w:t xml:space="preserve">  OBRIGATÓRI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6_689700698"/>
            <w:bookmarkStart w:id="55" w:name="__Fieldmark__86_689700698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</w:rPr>
              <w:t xml:space="preserve"> NÃO OBRIGATÓRIO</w:t>
            </w:r>
          </w:p>
          <w:p>
            <w:pPr>
              <w:pStyle w:val="TextBody"/>
              <w:spacing w:lineRule="auto" w:line="360"/>
              <w:ind w:left="0" w:right="0" w:firstLine="156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Indent"/>
              <w:widowControl w:val="false"/>
              <w:spacing w:before="40" w:after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ERÍODO DISPONÍVEL PARA ESTAGIAR: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7_689700698"/>
            <w:bookmarkStart w:id="57" w:name="__Fieldmark__87_689700698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ATUTIN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8_689700698"/>
            <w:bookmarkStart w:id="59" w:name="__Fieldmark__88_689700698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SPERTI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9_689700698"/>
            <w:bookmarkStart w:id="61" w:name="__Fieldmark__89_689700698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TEGRAL</w:t>
            </w: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</w:t>
            </w:r>
          </w:p>
        </w:tc>
      </w:tr>
    </w:tbl>
    <w:p>
      <w:pPr>
        <w:pStyle w:val="Normal"/>
        <w:widowControl w:val="false"/>
        <w:ind w:left="-102" w:right="-17" w:hanging="0"/>
        <w:rPr/>
      </w:pPr>
      <w:r>
        <w:rPr/>
        <w:t>CANDIDATO</w:t>
      </w:r>
    </w:p>
    <w:tbl>
      <w:tblPr>
        <w:tblW w:w="983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852"/>
      </w:tblGrid>
      <w:tr>
        <w:trPr>
          <w:trHeight w:val="62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115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-102" w:right="-17" w:hanging="0"/>
        <w:rPr/>
      </w:pPr>
      <w:r>
        <w:rPr/>
        <w:t>FUNCIONÁRIO INFORMANTE</w:t>
      </w:r>
    </w:p>
    <w:tbl>
      <w:tblPr>
        <w:tblW w:w="983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852"/>
      </w:tblGrid>
      <w:tr>
        <w:trPr>
          <w:trHeight w:val="62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115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ind w:left="0" w:right="-17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LR-6</w:t>
      </w:r>
    </w:p>
    <w:sectPr>
      <w:footerReference w:type="default" r:id="rId4"/>
      <w:type w:val="continuous"/>
      <w:pgSz w:w="11906" w:h="16838"/>
      <w:pgMar w:left="1418" w:right="807" w:gutter="0" w:header="0" w:top="0" w:footer="0" w:bottom="5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t>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ind w:left="-84" w:right="0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left="-84" w:right="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3" w:hanging="0"/>
      <w:jc w:val="right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0" w:hanging="56"/>
    </w:pPr>
    <w:rPr>
      <w:rFonts w:ascii="Arial" w:hAnsi="Arial" w:cs="Arial"/>
      <w:b/>
      <w:bCs/>
      <w:sz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57" w:right="0" w:hanging="0"/>
    </w:pPr>
    <w:rPr>
      <w:rFonts w:ascii="Arial" w:hAnsi="Arial" w:cs="Arial"/>
      <w:sz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56:00Z</dcterms:created>
  <dc:creator>georc</dc:creator>
  <dc:description/>
  <dc:language>en-US</dc:language>
  <cp:lastModifiedBy/>
  <cp:lastPrinted>2007-10-29T14:12:00Z</cp:lastPrinted>
  <dcterms:modified xsi:type="dcterms:W3CDTF">2022-03-10T20:22:09Z</dcterms:modified>
  <cp:revision>3</cp:revision>
  <dc:subject/>
  <dc:title/>
</cp:coreProperties>
</file>